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jc w:val="center"/>
        <w:rPr>
          <w:sz w:val="40"/>
        </w:rPr>
      </w:pPr>
      <w:r>
        <w:rPr>
          <w:sz w:val="40"/>
        </w:rPr>
        <w:t xml:space="preserve">University of Leicester </w:t>
      </w:r>
    </w:p>
    <w:p>
      <w:pPr>
        <w:pStyle w:val="Heading1"/>
        <w:spacing w:before="60" w:after="60"/>
        <w:jc w:val="center"/>
        <w:rPr>
          <w:sz w:val="40"/>
        </w:rPr>
      </w:pPr>
      <w:r>
        <w:rPr>
          <w:sz w:val="40"/>
        </w:rPr>
        <w:t>Department of Compute Science</w:t>
      </w:r>
    </w:p>
    <w:p>
      <w:pPr>
        <w:pStyle w:val="Heading1"/>
        <w:spacing w:before="60" w:after="6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before="60" w:after="60"/>
        <w:jc w:val="center"/>
        <w:rPr>
          <w:sz w:val="46"/>
        </w:rPr>
      </w:pPr>
      <w:r>
        <w:rPr>
          <w:sz w:val="46"/>
        </w:rPr>
        <w:t>CO7201 Individual Project - Registration Form</w:t>
      </w:r>
    </w:p>
    <w:p>
      <w:pPr>
        <w:pStyle w:val="NormalWeb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2004</w:t>
      </w:r>
    </w:p>
    <w:p>
      <w:pPr>
        <w:pStyle w:val="Normal"/>
        <w:tabs>
          <w:tab w:val="clear" w:pos="720"/>
          <w:tab w:val="left" w:pos="8640" w:leader="none"/>
        </w:tabs>
        <w:ind w:right="-1800" w:hanging="0"/>
        <w:rPr>
          <w:rFonts w:ascii="Times New Roman" w:hAnsi="Times New Roman" w:cs="Times New Roman"/>
          <w:b/>
          <w:b/>
          <w:bCs/>
          <w:sz w:val="40"/>
          <w:szCs w:val="36"/>
        </w:rPr>
      </w:pPr>
      <w:r>
        <w:rPr>
          <w:rFonts w:cs="Times New Roman" w:ascii="Times New Roman" w:hAnsi="Times New Roman"/>
          <w:b/>
          <w:bCs/>
          <w:sz w:val="40"/>
          <w:szCs w:val="36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910"/>
        <w:gridCol w:w="4536"/>
      </w:tblGrid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right="-1800" w:hanging="0"/>
              <w:rPr/>
            </w:pPr>
            <w:r>
              <w:rPr/>
              <w:t>Student Nam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before="120" w:after="120"/>
              <w:ind w:right="-17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ail: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ind w:right="-1800" w:hanging="0"/>
              <w:rPr/>
            </w:pPr>
            <w:r>
              <w:rPr/>
              <w:t>Project name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120"/>
              <w:ind w:right="-18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right="-1800" w:hanging="0"/>
              <w:rPr/>
            </w:pPr>
            <w:r>
              <w:rPr/>
              <w:t>Supervisor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120" w:after="120"/>
              <w:ind w:right="-18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ind w:righ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rPr/>
      </w:pPr>
      <w:r>
        <w:rPr>
          <w:b/>
          <w:bCs/>
        </w:rPr>
        <w:t xml:space="preserve"> </w:t>
      </w:r>
      <w:r>
        <w:rPr>
          <w:b/>
          <w:bCs/>
          <w:sz w:val="18"/>
        </w:rPr>
        <w:t> </w:t>
      </w:r>
      <w:r>
        <w:rPr/>
        <w:t xml:space="preserve">   </w:t>
      </w:r>
      <w:r>
        <w:rPr/>
        <w:t>Project Description: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0" w:leader="none"/>
              </w:tabs>
              <w:snapToGrid w:val="false"/>
              <w:ind w:right="-17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0" w:leader="none"/>
              </w:tabs>
              <w:ind w:right="-17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0" w:leader="none"/>
              </w:tabs>
              <w:ind w:right="-17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0" w:leader="none"/>
              </w:tabs>
              <w:ind w:right="-17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0" w:leader="none"/>
              </w:tabs>
              <w:ind w:right="-17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0" w:leader="none"/>
              </w:tabs>
              <w:ind w:right="-17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0" w:leader="none"/>
              </w:tabs>
              <w:ind w:right="-17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0" w:leader="none"/>
              </w:tabs>
              <w:ind w:right="-17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0" w:leader="none"/>
              </w:tabs>
              <w:ind w:right="-17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0" w:leader="none"/>
              </w:tabs>
              <w:ind w:right="-17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0" w:leader="none"/>
              </w:tabs>
              <w:ind w:right="-17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0" w:leader="none"/>
              </w:tabs>
              <w:ind w:right="-17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0" w:leader="none"/>
              </w:tabs>
              <w:ind w:right="-17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0" w:leader="none"/>
              </w:tabs>
              <w:ind w:right="-17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0" w:leader="none"/>
              </w:tabs>
              <w:ind w:right="-17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0" w:leader="none"/>
              </w:tabs>
              <w:ind w:right="-17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0" w:leader="none"/>
              </w:tabs>
              <w:ind w:right="-17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0" w:leader="none"/>
              </w:tabs>
              <w:ind w:right="-17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0" w:leader="none"/>
              </w:tabs>
              <w:ind w:right="-17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0" w:leader="none"/>
              </w:tabs>
              <w:ind w:right="-17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0" w:leader="none"/>
              </w:tabs>
              <w:ind w:right="-17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0" w:leader="none"/>
              </w:tabs>
              <w:ind w:right="-17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0" w:leader="none"/>
              </w:tabs>
              <w:ind w:right="-17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0" w:leader="none"/>
              </w:tabs>
              <w:ind w:right="-17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0" w:leader="none"/>
              </w:tabs>
              <w:ind w:right="-17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0" w:leader="none"/>
              </w:tabs>
              <w:ind w:right="-17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0" w:leader="none"/>
              </w:tabs>
              <w:ind w:right="-17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0" w:leader="none"/>
              </w:tabs>
              <w:ind w:right="-17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0" w:leader="none"/>
              </w:tabs>
              <w:ind w:right="-17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0" w:leader="none"/>
              </w:tabs>
              <w:ind w:right="-17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0" w:leader="none"/>
              </w:tabs>
              <w:ind w:right="-17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0" w:leader="none"/>
              </w:tabs>
              <w:ind w:right="-17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0" w:leader="none"/>
              </w:tabs>
              <w:ind w:right="-17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0" w:leader="none"/>
              </w:tabs>
              <w:ind w:right="-17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0" w:leader="none"/>
              </w:tabs>
              <w:ind w:right="-17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0" w:leader="none"/>
              </w:tabs>
              <w:ind w:right="-17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0" w:leader="none"/>
              </w:tabs>
              <w:ind w:right="-17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0" w:leader="none"/>
              </w:tabs>
              <w:ind w:right="-17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0" w:leader="none"/>
              </w:tabs>
              <w:ind w:right="-17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0" w:leader="none"/>
              </w:tabs>
              <w:ind w:right="-17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40" w:leader="none"/>
              </w:tabs>
              <w:ind w:right="-17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ind w:righ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640" w:leader="none"/>
        </w:tabs>
        <w:ind w:righ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640" w:leader="none"/>
        </w:tabs>
        <w:ind w:right="-1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tudent Signature </w:t>
      </w:r>
      <w:r>
        <w:rPr>
          <w:rFonts w:cs="Courier New" w:ascii="Courier New" w:hAnsi="Courier New"/>
          <w:bCs/>
          <w:sz w:val="14"/>
        </w:rPr>
        <w:t xml:space="preserve">.................................................         </w:t>
      </w:r>
      <w:r>
        <w:rPr>
          <w:rFonts w:cs="Courier New" w:ascii="Courier New" w:hAnsi="Courier New"/>
          <w:bCs/>
          <w:sz w:val="10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Date  </w:t>
      </w:r>
      <w:r>
        <w:rPr>
          <w:rFonts w:cs="Courier New" w:ascii="Courier New" w:hAnsi="Courier New"/>
          <w:bCs/>
          <w:sz w:val="14"/>
        </w:rPr>
        <w:t xml:space="preserve">.....................................................        </w:t>
      </w:r>
    </w:p>
    <w:p>
      <w:pPr>
        <w:pStyle w:val="Normal"/>
        <w:tabs>
          <w:tab w:val="clear" w:pos="720"/>
          <w:tab w:val="left" w:pos="8640" w:leader="none"/>
        </w:tabs>
        <w:ind w:right="-18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640" w:leader="none"/>
        </w:tabs>
        <w:ind w:right="-1800" w:hanging="0"/>
        <w:rPr/>
      </w:pPr>
      <w:r>
        <w:rPr>
          <w:rFonts w:cs="Times New Roman" w:ascii="Times New Roman" w:hAnsi="Times New Roman"/>
          <w:b/>
          <w:sz w:val="24"/>
        </w:rPr>
        <w:t xml:space="preserve">Supervisor Signature </w:t>
      </w:r>
      <w:r>
        <w:rPr>
          <w:rFonts w:cs="Courier New" w:ascii="Courier New" w:hAnsi="Courier New"/>
          <w:bCs/>
          <w:sz w:val="14"/>
        </w:rPr>
        <w:t xml:space="preserve">.................................................      </w:t>
      </w:r>
      <w:r>
        <w:rPr>
          <w:rFonts w:cs="Times New Roman" w:ascii="Times New Roman" w:hAnsi="Times New Roman"/>
          <w:b/>
          <w:sz w:val="24"/>
        </w:rPr>
        <w:t xml:space="preserve">Date  </w:t>
      </w:r>
      <w:r>
        <w:rPr>
          <w:rFonts w:cs="Courier New" w:ascii="Courier New" w:hAnsi="Courier New"/>
          <w:bCs/>
          <w:sz w:val="14"/>
        </w:rPr>
        <w:t xml:space="preserve">.....................................................        </w:t>
      </w:r>
    </w:p>
    <w:sectPr>
      <w:type w:val="nextPage"/>
      <w:pgSz w:w="11906" w:h="16838"/>
      <w:pgMar w:left="397" w:right="3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0" w:leader="none"/>
      </w:tabs>
      <w:ind w:right="-1800" w:hanging="0"/>
      <w:outlineLvl w:val="1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0:09:00Z</dcterms:created>
  <dc:creator>M.I.S.</dc:creator>
  <dc:description/>
  <dc:language>en-US</dc:language>
  <cp:lastModifiedBy>Computer Centre</cp:lastModifiedBy>
  <cp:lastPrinted>2004-02-05T09:31:00Z</cp:lastPrinted>
  <dcterms:modified xsi:type="dcterms:W3CDTF">2004-02-06T10:36:00Z</dcterms:modified>
  <cp:revision>8</cp:revision>
  <dc:subject/>
  <dc:title>	FORM  A</dc:title>
</cp:coreProperties>
</file>