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GB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lang w:eastAsia="en-GB"/>
                </w:rPr>
                <w:t xml:space="preserve">Swatlands 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eastAsia="en-GB"/>
                </w:rPr>
                <w:t>Restaurant</w:t>
              </w:r>
            </w:hyperlink>
            <w:r>
              <w:rPr>
                <w:rFonts w:cs="Calibri" w:ascii="Calibri" w:hAnsi="Calibri"/>
                <w:b/>
                <w:bCs/>
                <w:lang w:eastAsia="en-GB"/>
              </w:rPr>
              <w:t xml:space="preserve"> (Indian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38 London Rd, Oadby, Leicester</w:t>
              <w:br/>
              <w:t>Tel: 0116 271 1117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lang w:eastAsia="en-GB"/>
                </w:rPr>
                <w:t>Chirag</w:t>
              </w:r>
            </w:hyperlink>
            <w:r>
              <w:rPr>
                <w:rFonts w:cs="Calibri" w:ascii="Calibri" w:hAnsi="Calibri"/>
                <w:b/>
                <w:lang w:eastAsia="en-GB"/>
              </w:rPr>
              <w:t xml:space="preserve"> (Indian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29 London Rd, Oadby, Leicester</w:t>
              <w:br/>
              <w:t>0116 272 0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G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lang w:eastAsia="en-GB"/>
                </w:rPr>
                <w:t>Cheikho's</w:t>
              </w:r>
            </w:hyperlink>
            <w:r>
              <w:rPr>
                <w:rFonts w:cs="Calibri" w:ascii="Calibri" w:hAnsi="Calibri"/>
                <w:lang w:eastAsia="en-GB"/>
              </w:rPr>
              <w:t xml:space="preserve"> </w:t>
            </w:r>
            <w:r>
              <w:rPr>
                <w:rFonts w:cs="Calibri" w:ascii="Calibri" w:hAnsi="Calibri"/>
                <w:b/>
                <w:lang w:eastAsia="en-GB"/>
              </w:rPr>
              <w:t>(Italian/Mediterranean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9 Leicester Rd, Oadby, Leicester</w:t>
              <w:br/>
              <w:t>Tel: 0116 271 193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lang w:eastAsia="en-GB"/>
                </w:rPr>
                <w:t>Timo</w:t>
              </w:r>
            </w:hyperlink>
            <w:r>
              <w:rPr>
                <w:rFonts w:cs="Calibri" w:ascii="Calibri" w:hAnsi="Calibri"/>
                <w:b/>
                <w:lang w:eastAsia="en-GB"/>
              </w:rPr>
              <w:t xml:space="preserve"> (Italian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13 Allandale Rd, Stoneygate, Leicester</w:t>
              <w:br/>
              <w:t>Tel: 0116 244 823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lang w:eastAsia="en-GB"/>
                </w:rPr>
                <w:t xml:space="preserve">Leone Bistro </w:t>
              </w:r>
            </w:hyperlink>
            <w:r>
              <w:rPr>
                <w:rFonts w:cs="Calibri" w:ascii="Calibri" w:hAnsi="Calibri"/>
                <w:b/>
                <w:lang w:eastAsia="en-GB"/>
              </w:rPr>
              <w:t>(Italian/traditional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106 Queens Rd, Leicester</w:t>
              <w:br/>
              <w:t>Tel: 0116 220 3157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GB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lang w:eastAsia="en-GB"/>
                </w:rPr>
                <w:t>Barceloneta</w:t>
              </w:r>
            </w:hyperlink>
            <w:r>
              <w:rPr>
                <w:rFonts w:cs="Calibri" w:ascii="Calibri" w:hAnsi="Calibri"/>
                <w:b/>
                <w:lang w:eastAsia="en-GB"/>
              </w:rPr>
              <w:t xml:space="preserve"> (Spanish/Tapas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54 Queens Rd, Leicester</w:t>
              <w:br/>
              <w:t>Tel: 0116 270 840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GB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lang w:eastAsia="en-GB"/>
                </w:rPr>
                <w:t>Jones</w:t>
              </w:r>
            </w:hyperlink>
            <w:r>
              <w:rPr>
                <w:rFonts w:cs="Calibri" w:ascii="Calibri" w:hAnsi="Calibri"/>
                <w:b/>
                <w:lang w:eastAsia="en-GB"/>
              </w:rPr>
              <w:t xml:space="preserve"> (European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93 Queens Rd, Leicester</w:t>
              <w:br/>
              <w:t>Tel: 0116 270 883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lang w:eastAsia="en-GB"/>
              </w:rPr>
              <w:t>Cow &amp; Plough (Traditional English)</w:t>
            </w:r>
          </w:p>
          <w:p>
            <w:pPr>
              <w:pStyle w:val="NoSpacing"/>
              <w:bidi w:val="0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sz w:val="24"/>
                <w:szCs w:val="24"/>
              </w:rPr>
              <w:t>Gartree Road, Oadby, Leiceste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Tel: </w:t>
            </w:r>
            <w:r>
              <w:rPr>
                <w:rFonts w:cs="Calibri" w:ascii="Calibri" w:hAnsi="Calibri"/>
                <w:lang w:eastAsia="en-GB"/>
              </w:rPr>
              <w:t>0116 272 0852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1417320</wp:posOffset>
                </wp:positionV>
                <wp:extent cx="247650" cy="2095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pt;margin-top:111.6pt;width:19.45pt;height:16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32765</wp:posOffset>
                </wp:positionV>
                <wp:extent cx="972185" cy="9525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720" cy="9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41.95pt;width:76.5pt;height: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99050" cy="35572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762" t="31325" r="26915" b="1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4830</wp:posOffset>
                </wp:positionH>
                <wp:positionV relativeFrom="paragraph">
                  <wp:posOffset>241300</wp:posOffset>
                </wp:positionV>
                <wp:extent cx="1065530" cy="29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 are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3.3pt;mso-wrap-distance-left:9.05pt;mso-wrap-distance-right:9.05pt;mso-wrap-distance-top:0pt;mso-wrap-distance-bottom:0pt;margin-top:19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 are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566" w:gutter="0" w:header="180" w:top="1418" w:footer="182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307340</wp:posOffset>
          </wp:positionV>
          <wp:extent cx="2056765" cy="487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16735</wp:posOffset>
          </wp:positionH>
          <wp:positionV relativeFrom="paragraph">
            <wp:posOffset>281940</wp:posOffset>
          </wp:positionV>
          <wp:extent cx="430530" cy="5854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34950</wp:posOffset>
          </wp:positionV>
          <wp:extent cx="1247140" cy="69151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33775</wp:posOffset>
          </wp:positionH>
          <wp:positionV relativeFrom="paragraph">
            <wp:posOffset>218440</wp:posOffset>
          </wp:positionV>
          <wp:extent cx="780415" cy="7061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09190</wp:posOffset>
          </wp:positionH>
          <wp:positionV relativeFrom="paragraph">
            <wp:posOffset>282575</wp:posOffset>
          </wp:positionV>
          <wp:extent cx="1095375" cy="63754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155575</wp:posOffset>
              </wp:positionV>
              <wp:extent cx="7190740" cy="3517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074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eicester Conferences, Residential and Commercial Services, University of Leicester, Stamford Court, Manor Road, Leicester LE2 2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: 0116 223 1680   </w:t>
                          </w:r>
                          <w:r>
                            <w:rPr>
                              <w:rFonts w:cs="Wingdings 2" w:ascii="Wingdings 2" w:hAnsi="Wingdings 2"/>
                              <w:sz w:val="16"/>
                              <w:szCs w:val="16"/>
                            </w:rPr>
                            <w:t>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Internet: www.leicesterconferences.co.uk    </w:t>
                          </w:r>
                          <w:r>
                            <w:rPr>
                              <w:rFonts w:cs="Wingdings 2" w:ascii="Wingdings 2" w:hAnsi="Wingdings 2"/>
                              <w:sz w:val="16"/>
                              <w:szCs w:val="16"/>
                            </w:rPr>
                            <w:t>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Email: conferences@le.ac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2pt;height:27.7pt;mso-wrap-distance-left:9.05pt;mso-wrap-distance-right:9.05pt;mso-wrap-distance-top:0pt;mso-wrap-distance-bottom:0pt;margin-top:-12.25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eicester Conferences, Residential and Commercial Services, University of Leicester, Stamford Court, Manor Road, Leicester LE2 2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: 0116 223 1680   </w:t>
                    </w:r>
                    <w:r>
                      <w:rPr>
                        <w:rFonts w:cs="Wingdings 2" w:ascii="Wingdings 2" w:hAnsi="Wingdings 2"/>
                        <w:sz w:val="16"/>
                        <w:szCs w:val="16"/>
                      </w:rPr>
                      <w:t>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Internet: www.leicesterconferences.co.uk    </w:t>
                    </w:r>
                    <w:r>
                      <w:rPr>
                        <w:rFonts w:cs="Wingdings 2" w:ascii="Wingdings 2" w:hAnsi="Wingdings 2"/>
                        <w:sz w:val="16"/>
                        <w:szCs w:val="16"/>
                      </w:rPr>
                      <w:t>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Email: conferences@le.ac.u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-493395</wp:posOffset>
              </wp:positionV>
              <wp:extent cx="6961505" cy="3416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1505" cy="341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nfortunately we have not had the opportunity to visit all of the restaurants listed above, therefore we cannot personally recommend these but hope that this is helpful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8.15pt;height:26.9pt;mso-wrap-distance-left:9.05pt;mso-wrap-distance-right:9.05pt;mso-wrap-distance-top:0pt;mso-wrap-distance-bottom:0pt;margin-top:-38.8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nfortunately we have not had the opportunity to visit all of the restaurants listed above, therefore we cannot personally recommend these but hope that this is helpful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7350</wp:posOffset>
          </wp:positionH>
          <wp:positionV relativeFrom="paragraph">
            <wp:posOffset>80010</wp:posOffset>
          </wp:positionV>
          <wp:extent cx="570865" cy="41846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96025</wp:posOffset>
          </wp:positionH>
          <wp:positionV relativeFrom="paragraph">
            <wp:posOffset>108585</wp:posOffset>
          </wp:positionV>
          <wp:extent cx="570865" cy="34607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04" r="-6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>Local Restaurants and Gastro Pubs</w:t>
    </w:r>
  </w:p>
  <w:p>
    <w:pPr>
      <w:pStyle w:val="Normal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tlandsrestaurant.co.uk/" TargetMode="External"/><Relationship Id="rId3" Type="http://schemas.openxmlformats.org/officeDocument/2006/relationships/hyperlink" Target="https://plus.google.com/108476253468017017325/about?gl=uk&amp;hl=en" TargetMode="External"/><Relationship Id="rId4" Type="http://schemas.openxmlformats.org/officeDocument/2006/relationships/hyperlink" Target="http://www.cheikhos.co.uk/" TargetMode="External"/><Relationship Id="rId5" Type="http://schemas.openxmlformats.org/officeDocument/2006/relationships/hyperlink" Target="http://www.timorestaurant.co.uk/" TargetMode="External"/><Relationship Id="rId6" Type="http://schemas.openxmlformats.org/officeDocument/2006/relationships/hyperlink" Target="http://www.leonebistro.com/" TargetMode="External"/><Relationship Id="rId7" Type="http://schemas.openxmlformats.org/officeDocument/2006/relationships/hyperlink" Target="http://www.barceloneta.co.uk/" TargetMode="External"/><Relationship Id="rId8" Type="http://schemas.openxmlformats.org/officeDocument/2006/relationships/hyperlink" Target="https://plus.google.com/102367363062067066146/about?gl=uk&amp;hl=en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0AE13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9:00Z</dcterms:created>
  <dc:creator>T</dc:creator>
  <dc:description/>
  <dc:language>en-US</dc:language>
  <cp:lastModifiedBy>rl161</cp:lastModifiedBy>
  <cp:lastPrinted>2013-04-04T09:18:00Z</cp:lastPrinted>
  <dcterms:modified xsi:type="dcterms:W3CDTF">2013-04-04T08:19:00Z</dcterms:modified>
  <cp:revision>2</cp:revision>
  <dc:subject/>
  <dc:title>Conference Meeting Packages and Tariff  -  2007</dc:title>
</cp:coreProperties>
</file>